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1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внесении изменен</w:t>
      </w:r>
      <w:r>
        <w:rPr>
          <w:rFonts w:cs="Times New Roman" w:ascii="Times New Roman" w:hAnsi="Times New Roman"/>
          <w:lang w:val="ru-RU"/>
        </w:rPr>
        <w:t>ий</w:t>
      </w:r>
      <w:r>
        <w:rPr>
          <w:rFonts w:cs="Times New Roman" w:ascii="Times New Roman" w:hAnsi="Times New Roman"/>
        </w:rPr>
        <w:t xml:space="preserve"> в постановление Правительства </w:t>
        <w:br/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2.20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9/29 «О предоставлении субсидий Кировскому областному фонду поддержки малого и среднего предпринимательства (микрокредитной компании)»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8.02.2010 № 39/29 «О предоставлении субсидий Кировскому областному фонду поддержки малого и среднего предпринимательства (микрокредитной компании)», утвердив изменения в Порядке определения объема и предоставления субсидий Кировскому областному фонду поддержки малого и среднего предпринимательства (микрокредитной компании) (далее – Порядок) согласно приложению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подпунктов 2.1.1.1, 2.2.2 и 2.7.2 Порядка (в редакции настоящего постановления) распространяется на правоотношения, возникшие с 01.01.2023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8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24:00Z</dcterms:created>
  <dc:creator>Машинописное бюро</dc:creator>
  <dc:description/>
  <cp:keywords/>
  <dc:language>en-US</dc:language>
  <cp:lastModifiedBy>422</cp:lastModifiedBy>
  <cp:lastPrinted>2023-04-26T15:48:00Z</cp:lastPrinted>
  <dcterms:modified xsi:type="dcterms:W3CDTF">2023-08-09T07:37:00Z</dcterms:modified>
  <cp:revision>4</cp:revision>
  <dc:subject/>
  <dc:title> </dc:title>
</cp:coreProperties>
</file>